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17460" cy="10647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7460" cy="1064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6825" cy="10646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6825" cy="1064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8pt;height:83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6825" cy="10646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6825" cy="1064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7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17460" cy="10704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7460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5720" cy="10704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572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8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5720" cy="10704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572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76" w:h="1964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0:00Z</dcterms:created>
  <dc:creator>007</dc:creator>
  <dc:description/>
  <cp:keywords/>
  <dc:language>en-US</dc:language>
  <cp:lastModifiedBy>007</cp:lastModifiedBy>
  <dcterms:modified xsi:type="dcterms:W3CDTF">2011-04-06T06:11:00Z</dcterms:modified>
  <cp:revision>1</cp:revision>
  <dc:subject/>
  <dc:title/>
</cp:coreProperties>
</file>